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СЛОБОДО-ТУРИНСКИЙ МУНИЦИПАЛЬНЫЙ ОТДЕ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УПРАВЛЕНИЯ ОБРАЗОВАНИЕМ</w:t>
            </w:r>
            <w:r>
              <w:rPr>
                <w:rFonts w:cs="Liberation Serif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ПОСТАНОВ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/>
                <w:sz w:val="28"/>
                <w:szCs w:val="28"/>
              </w:rPr>
              <w:t xml:space="preserve">от </w:t>
            </w:r>
            <w:r>
              <w:rPr>
                <w:rFonts w:cs="Liberation Serif"/>
                <w:sz w:val="28"/>
                <w:szCs w:val="28"/>
                <w:lang w:val="ru-RU"/>
              </w:rPr>
              <w:t xml:space="preserve">09.01.2024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-д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8"/>
          <w:szCs w:val="28"/>
          <w:lang w:val="ru-RU" w:eastAsia="en-US" w:bidi="ar-SA"/>
        </w:rPr>
      </w:pPr>
      <w:r>
        <w:rPr>
          <w:lang w:val="ru-RU"/>
        </w:rPr>
      </w:r>
    </w:p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8"/>
          <w:szCs w:val="28"/>
          <w:lang w:val="ru-RU" w:eastAsia="en-US" w:bidi="ar-SA"/>
        </w:rPr>
      </w:pPr>
      <w:r>
        <w:rPr/>
      </w:r>
    </w:p>
    <w:p>
      <w:pPr>
        <w:pStyle w:val="Normal"/>
        <w:ind w:firstLine="705"/>
        <w:jc w:val="center"/>
        <w:rPr>
          <w:rFonts w:cs="Liberation Serif"/>
          <w:b/>
          <w:b/>
          <w:bCs/>
          <w:sz w:val="28"/>
          <w:szCs w:val="28"/>
          <w:lang w:val="ru-RU"/>
        </w:rPr>
      </w:pPr>
      <w:r>
        <w:rPr>
          <w:rFonts w:cs="Liberation Serif"/>
          <w:b/>
          <w:bCs/>
          <w:sz w:val="28"/>
          <w:szCs w:val="28"/>
          <w:lang w:val="ru-RU"/>
        </w:rPr>
        <w:t>Об обеспечении мер безопасности на объектах теплоснабжения</w:t>
      </w:r>
    </w:p>
    <w:p>
      <w:pPr>
        <w:pStyle w:val="Normal"/>
        <w:ind w:firstLine="705"/>
        <w:jc w:val="both"/>
        <w:rPr>
          <w:rFonts w:eastAsia="Calibri" w:cs="Liberation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Liberation Serif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В связи с чрезвычайной ситуацией произошедшей 01.01.2024 г. в помещении котельной   МКОУ «Храмцовская ООШ» и с целью обеспечения безопасности на объектах теплоснабже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. Руководителям образовательных организац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еспеч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еализацию нормативно-распорядительных документов (Федеральный закон от 27.07.2010 N 190-ФЗ (ред. от 01.05.2022) "О теплоснабжении", Приказ Минэнерго РФ от 24 марта 2003 г. N 115 "Об утверждении Правил технической эксплуатации тепловых энергоустановок" приказ Минтруда и Социальной защиты РФ от 17 декабря 2020 г. N 924н «Об утверждении правил по охране труда при эксплуатации объектов теплоснабжения и теплопотребляющих установок» и др.), обеспечивающих безопасность эксплуатации объектов теплоснабж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содержание в порядке объектов теплоснабжения и прилегающей к ним территор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держание оборудования объектов теплоснабжения в технически исправном состоянии, недопущение нарушения технологического процес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миссионную проверку исправности работы технологического оборудования с составлением акта проверк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ведение внеплановых инструктажей при возникновении чрезвычайных ситу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остоянном режиме осуществлять контроль за функционированием объектов теплоснаб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О случаях возникновения чрезвычайной ситуации незамедлительно информировать Слободо-Туринский МОУО по телефон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-19-65; +7(992)3333961 -  Фоминов Г.И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-10-20; +7(922)2208774 -  Коваленко Н.К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10-20; +7(950)5405736 -  Васенина С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 Ответственность за исполнение данного постановления возложить на руководителей   образовательных организ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ободо-Туринского МОУО                                             Г.И. Фоми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 постановлением ознакомлены:                                                          Н.К. Коваленко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.С. Васенина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И.Н. Алипова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.М. Сидоров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А.А. Потапова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.А. Хворова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.Н. Кучина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Н.П. Кайгородова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.В. Крутикова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Ф.Ш. Ахмидулина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Л.Н. Струина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И.А. Сабирова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.В. Зотова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И.Г. Рямов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Н.В. Потапова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. Семухи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.А. Каримова</w:t>
      </w:r>
    </w:p>
    <w:p>
      <w:pPr>
        <w:pStyle w:val="Normal"/>
        <w:jc w:val="right"/>
        <w:rPr>
          <w:rFonts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Fixedsy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Fixedsys;Times New Roman" w:hAnsi="Fixedsys;Times New Roman" w:cs="Fixedsys;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8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Georgia" w:hAnsi="Georgia" w:eastAsia="Georgia" w:cs="Georgia"/>
      <w:i/>
      <w:spacing w:val="-1"/>
      <w:shd w:fill="FFFFFF" w:val="clear"/>
    </w:rPr>
  </w:style>
  <w:style w:type="character" w:styleId="41pt">
    <w:name w:val="Основной текст (4) + Не полужирный;Не курсив;Интервал 1 pt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35"/>
      <w:w w:val="100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val="en-US" w:eastAsia="zh-CN"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120"/>
    </w:pPr>
    <w:rPr>
      <w:spacing w:val="3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Georgia" w:hAnsi="Georgia" w:eastAsia="Georgia" w:cs="Georgia"/>
      <w:i/>
      <w:iCs/>
      <w:spacing w:val="-1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0"/>
    </w:pPr>
    <w:rPr>
      <w:rFonts w:cs="Times New Roman"/>
      <w:spacing w:val="3"/>
      <w:sz w:val="26"/>
      <w:szCs w:val="26"/>
    </w:rPr>
  </w:style>
  <w:style w:type="paragraph" w:styleId="Style16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Segoe UI" w:hAnsi="Segoe UI" w:eastAsia="Times New Roman" w:cs="Segoe UI"/>
      <w:kern w:val="0"/>
      <w:sz w:val="18"/>
      <w:szCs w:val="18"/>
      <w:lang w:val="ru-RU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Admin</cp:lastModifiedBy>
  <cp:lastPrinted>2024-01-12T09:24:00Z</cp:lastPrinted>
  <dcterms:modified xsi:type="dcterms:W3CDTF">2024-01-12T04:26:00Z</dcterms:modified>
  <cp:revision>232</cp:revision>
  <dc:subject/>
  <dc:title/>
</cp:coreProperties>
</file>